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41570</wp:posOffset>
                </wp:positionH>
                <wp:positionV relativeFrom="paragraph">
                  <wp:posOffset>-528320</wp:posOffset>
                </wp:positionV>
                <wp:extent cx="1038225" cy="1028700"/>
                <wp:effectExtent l="0" t="0" r="0" b="0"/>
                <wp:wrapSquare wrapText="bothSides"/>
                <wp:docPr id="1" name="Immagin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82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0" stroked="f" o:allowincell="f" style="position:absolute;margin-left:389.1pt;margin-top:-41.6pt;width:81.7pt;height:80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0"/>
          <w:szCs w:val="40"/>
        </w:rPr>
        <w:t>DOMANDA D’ ISCRIZIONE</w:t>
      </w:r>
      <w:r>
        <w:rPr>
          <w:b/>
          <w:sz w:val="40"/>
          <w:szCs w:val="40"/>
        </w:rPr>
        <w:t xml:space="preserve"> Highway Six Clu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sz w:val="24"/>
          <w:szCs w:val="24"/>
        </w:rPr>
        <w:t>COGNOME E NOME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_______      ____  / ___  /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O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 _____________      CITTA’ _________________________________  PROV.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I TELEFONICI:  TEL. ________________________      CELL.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O D’ISCRIZIONE ________________________     </w:t>
        <w:tab/>
        <w:t>SOCIO ASI TESSERA N.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VEICOLI DI PROPRIETA’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NCO DEI VEICOLI: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943"/>
        <w:gridCol w:w="2248"/>
        <w:gridCol w:w="2043"/>
        <w:gridCol w:w="19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FABBRICAZIO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L’HighWay Six club garantisce la massima riservatezza sui dati personali ai sensi del Codice della Privacy in vigore dal 1° gennaio 2004 (D. lgs 196/03), si impegna a non fornirli a terzi e a provvedere alla loro cancellazione o modifica qualora l’interessato ne faccia richiesta.</w:t>
      </w:r>
    </w:p>
    <w:p>
      <w:pPr>
        <w:pStyle w:val="Normal"/>
        <w:rPr/>
      </w:pPr>
      <w:r>
        <w:rPr/>
        <w:t>La presente domanda va compilata e mandata via email alla Segreteria HW6   segreteria@hw6.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FIRMA___________________________________</w:t>
      </w:r>
    </w:p>
    <w:p>
      <w:pPr>
        <w:pStyle w:val="Normal"/>
        <w:rPr>
          <w:sz w:val="24"/>
          <w:szCs w:val="24"/>
        </w:rPr>
      </w:pPr>
      <w:r>
        <w:rPr/>
        <w:t>Si rende noto che la presente richiesta verrà valutata dal Consiglio Direttivo HW6 e se nulla osta si procederà all’iscrizione, nel caso  che venga respinta, ne verrà comunque data comunicazione al richiedente</w:t>
      </w:r>
      <w:r>
        <w:rPr>
          <w:sz w:val="24"/>
          <w:szCs w:val="24"/>
        </w:rPr>
        <w:t>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>
          <w:trHeight w:val="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CCET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RESPINTA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otivazion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5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a4c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a4c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a4ce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26</Words>
  <Characters>1294</Characters>
  <CharactersWithSpaces>0</CharactersWithSpaces>
  <Paragraphs>0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50:00Z</dcterms:created>
  <dc:creator>a</dc:creator>
  <dc:description/>
  <dc:language>en-US</dc:language>
  <cp:lastModifiedBy>STANDARD 2 </cp:lastModifiedBy>
  <cp:lastPrinted>2013-05-25T11:49:00Z</cp:lastPrinted>
  <dcterms:modified xsi:type="dcterms:W3CDTF">2013-05-25T11:50:00Z</dcterms:modified>
  <cp:revision>2</cp:revision>
  <dc:subject/>
  <dc:title>DOMANDA D’ ISCRIZIONE Associazione Highway Six Clu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